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е «Поиски нефти и г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36"/>
        <w:gridCol w:w="597"/>
        <w:gridCol w:w="357"/>
        <w:gridCol w:w="953"/>
        <w:gridCol w:w="1908"/>
        <w:gridCol w:w="495"/>
        <w:gridCol w:w="1446"/>
      </w:tblGrid>
      <w:tr>
        <w:trPr/>
        <w:tc>
          <w:tcPr>
            <w:tcW w:w="3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соревнования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умения юных геологов на основе геофизических данных и данных бурения определять перспективные участки на нефть и газ 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оревнования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ород по стволу скважины по геофизическим данным каротажа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троение карты </w:t>
            </w:r>
            <w:r>
              <w:rPr>
                <w:b/>
                <w:sz w:val="18"/>
                <w:szCs w:val="18"/>
              </w:rPr>
              <w:t>кровли</w:t>
            </w:r>
            <w:r>
              <w:rPr>
                <w:sz w:val="18"/>
                <w:szCs w:val="18"/>
              </w:rPr>
              <w:t xml:space="preserve"> нефтегазоносного пл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несение на карту вершины купола  структуры перспективной на нефть и газ.</w:t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т команды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время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5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ценка за соревнование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 баллов</w:t>
            </w:r>
          </w:p>
        </w:tc>
      </w:tr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предоставляемое организаторами слета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которое должны иметь участники слета</w:t>
            </w:r>
          </w:p>
        </w:tc>
      </w:tr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тная карточка (см. форму), карты, колонки по скважи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мага, ручка, карандаш, лас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лькулятор, линейка-транспортир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авильность определения пород по стволу скважины и обработка геофизических данных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тся по пяти скважинам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х 10)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пределение пород по стволу скважины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х 2)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 Нанесения границы слоев чистой глины, с погрешностью 1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 Нанесения границы слоев чистого песчаника, с погрешностью 1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 Выделение предполагаемых пластов-коллекторов (пластов с большой пористостью и проницаемостью), с погрешностью 1мм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х3)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правильное выделение 3 пластов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4" w:leader="non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е выделение 2 пластов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е выделение 1 пла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пределение количества глинистого материала в пластах песчаника по опорной скважине  и выявление  пластов-коллекторов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х 3)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определение количества глинистого материала в 3 пластах  (+/- 5% от  установленного  содержания глинистого материала)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количества глинистого материала в 2 пластах (+/- 5% от  установленного  содержания глинистого материала)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количества глинистого материала в 1 пласте (+/- 5% от  установленного  содержания глинистого материала)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Выделение нефтегазового пласта с погрешностью 1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х 2)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Построение карты изолиний кровли нефтегазоносного плас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использованием скважин №1-5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 36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Правильность построения карты изоли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мещение изолиний от контрольной карты (более 50 % длины изолинии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щение менее 3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щение от  3 до 5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щение более 5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авильность оцифровки изолиний (подпись в разрыве, ориентировка цифр и т. д.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правильно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чные неправильно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ьшинство неправи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>- все неправиль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Нанесение на карту вершины купола структур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Аккуратность и точность заполнения учетной карточки 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и равенстве баллов победитель конкурса определяется по меньшему затраченному времени. При  окончании контрольного времени, материалы изымаются 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мечание: 1) учетная карточка напечатана на бумаге миллиметровке.</w:t>
      </w:r>
    </w:p>
    <w:p>
      <w:pPr>
        <w:pStyle w:val="Normal"/>
        <w:spacing w:before="120" w:after="0"/>
        <w:rPr/>
      </w:pPr>
      <w:r>
        <w:rPr/>
        <w:t>2) градиенты изолинии задаются суд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Федоренко</dc:creator>
  <dc:description/>
  <cp:keywords/>
  <dc:language>en-US</dc:language>
  <cp:lastModifiedBy>Admin</cp:lastModifiedBy>
  <cp:lastPrinted>2014-09-25T13:27:00Z</cp:lastPrinted>
  <dcterms:modified xsi:type="dcterms:W3CDTF">2014-11-05T12:32:00Z</dcterms:modified>
  <cp:revision>9</cp:revision>
  <dc:subject/>
  <dc:title>Подготовка к Всероссийской геологической олимпиаде школьников 2007 г</dc:title>
</cp:coreProperties>
</file>